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面面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智齒往前拉　兼具補牙功能的矯正技術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張箭球醫師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主訴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病患王小姐，希望在左下方大臼齒的空缺上製作假牙。經診斷，發現她有一顆長得不錯的智齒，故建議患者，可透過新式的矯正技術，把智齒往前拉，即可恢復正常的咬合功能，且無需另外製作假牙，即可獲得類似裝設假牙的美觀效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治療計畫】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運用新式戴蒙矯正系統暨迷你螺絲植體矯正技術，處理單側缺牙的病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療程約一年八個月至二年左右，每個月需回診乙次，調整矯正線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矯正器拆除以後，仍需使用活動式維持器，讓牙齒達到穩定的效果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 xml:space="preserve">治療完成後，病患的缺牙狀況獲得改善，後牙的咬合比以前更穩定，同時因為兩邊後牙咬合力量變得比較平衡，可減少顳顎關節障礙症的發生。 </w:t>
      </w:r>
    </w:p>
    <w:tbl>
      <w:tblPr>
        <w:tblW w:w="85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9"/>
        <w:gridCol w:w="4317"/>
      </w:tblGrid>
      <w:tr>
        <w:trPr/>
        <w:tc>
          <w:tcPr>
            <w:tcW w:w="419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4" w:tgtFrame="w">
              <w:r>
                <w:rPr>
                  <w:rFonts w:cs="新細明體;PMingLiU" w:ascii="新細明體;PMingLiU" w:hAnsi="新細明體;PMingLiU"/>
                  <w:kern w:val="0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2207895</wp:posOffset>
                    </wp:positionV>
                    <wp:extent cx="2562225" cy="2206625"/>
                    <wp:effectExtent l="0" t="0" r="0" b="0"/>
                    <wp:wrapSquare wrapText="bothSides"/>
                    <wp:docPr id="1" name="pic_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_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" t="-6" r="-5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62225" cy="2206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 w:tgtFrame="w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矯正前</w:t>
              </w:r>
            </w:hyperlink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w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-2144395</wp:posOffset>
                    </wp:positionV>
                    <wp:extent cx="2637155" cy="1978025"/>
                    <wp:effectExtent l="0" t="0" r="0" b="0"/>
                    <wp:wrapSquare wrapText="bothSides"/>
                    <wp:docPr id="2" name="pic_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_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5" t="-6" r="-5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37155" cy="1978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矯正後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比看，矯正過後，缺牙的狀況是否獲得改善，且牙齒排列變得更加整齊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本文由瑞比牙醫張箭球醫師提供，特此致謝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-dentist.com/ezfiles/6629/img/img/93617/pic_1.jpg" TargetMode="External"/><Relationship Id="rId4" Type="http://schemas.openxmlformats.org/officeDocument/2006/relationships/hyperlink" Target="http://tw-dentist.com/ezfiles/6629/img/img/93617/pic_1.jpg" TargetMode="External"/><Relationship Id="rId5" Type="http://schemas.openxmlformats.org/officeDocument/2006/relationships/hyperlink" Target="http://tw-dentist.com/ezfiles/6629/img/img/93617/pic_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w-dentist.com/ezfiles/6629/img/img/93617/pic_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7:00Z</dcterms:created>
  <dc:creator>臺北醫學大學</dc:creator>
  <dc:description/>
  <cp:keywords/>
  <dc:language>en-US</dc:language>
  <cp:lastModifiedBy>臺北醫學大學</cp:lastModifiedBy>
  <dcterms:modified xsi:type="dcterms:W3CDTF">2011-04-22T02:01:00Z</dcterms:modified>
  <cp:revision>2</cp:revision>
  <dc:subject/>
  <dc:title>牙科面面觀</dc:title>
</cp:coreProperties>
</file>